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M</w:t>
      </w:r>
      <w:r>
        <w:rPr>
          <w:b/>
          <w:i/>
          <w:sz w:val="24"/>
        </w:rPr>
        <w:t xml:space="preserve">EMBERS </w:t>
      </w:r>
      <w:r>
        <w:rPr>
          <w:b/>
          <w:i/>
          <w:sz w:val="32"/>
        </w:rPr>
        <w:t>F</w:t>
      </w:r>
      <w:r>
        <w:rPr>
          <w:b/>
          <w:i/>
          <w:sz w:val="24"/>
        </w:rPr>
        <w:t xml:space="preserve">IRST </w:t>
      </w:r>
      <w:r>
        <w:rPr>
          <w:b/>
          <w:i/>
          <w:sz w:val="32"/>
        </w:rPr>
        <w:t>C</w:t>
      </w:r>
      <w:r>
        <w:rPr>
          <w:b/>
          <w:i/>
          <w:sz w:val="24"/>
        </w:rPr>
        <w:t xml:space="preserve">REDIT </w:t>
      </w:r>
      <w:r>
        <w:rPr>
          <w:b/>
          <w:i/>
          <w:sz w:val="32"/>
        </w:rPr>
        <w:t>U</w:t>
      </w:r>
      <w:r>
        <w:rPr>
          <w:b/>
          <w:i/>
          <w:sz w:val="24"/>
        </w:rPr>
        <w:t>N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llection Specia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N-EXEM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ports to</w:t>
      </w:r>
      <w:r>
        <w:rPr>
          <w:rFonts w:cs="Arial" w:ascii="Arial" w:hAnsi="Arial"/>
        </w:rPr>
        <w:t xml:space="preserve">:  Collection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sition Overview:</w:t>
      </w:r>
      <w:r>
        <w:rPr>
          <w:rFonts w:cs="Arial" w:ascii="Arial" w:hAnsi="Arial"/>
        </w:rPr>
        <w:t xml:space="preserve">  The primary purpose of this position is to assist Members First Credit Union to deliver on its Mission:  </w:t>
      </w:r>
      <w:r>
        <w:rPr>
          <w:rFonts w:cs="Arial" w:ascii="Arial" w:hAnsi="Arial"/>
          <w:b/>
          <w:i/>
        </w:rPr>
        <w:t>To make a positive difference in the lives of our members and our community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o achieve this mission the position must deliver high quality service to both internal and external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jor function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liver on the Credit Union’s Service Promises in every service sit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llection of past due accounts, to include repossession, safekeeping and disposition of recovered collateral with the procedures and guidelines established by the credit union, state and federal law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recommendations for small claims actions or civil suits, and proces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uties / Responsibiliti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Deliver on our Service Promises in every internal and external member contact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treat you as an honored guest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take responsibility for your request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make it easy to do business with us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respond to your requests in a timely manner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identify your needs and suggest a solution that will help you achieve your financial goals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ensure the security of your financial information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romise to show my appreciation for allowing me to serve you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Arial" w:hAnsi="Arial" w:cs="Arial"/>
        </w:rPr>
      </w:pPr>
      <w:r>
        <w:rPr>
          <w:b/>
          <w:i/>
          <w:sz w:val="22"/>
          <w:szCs w:val="22"/>
        </w:rPr>
        <w:t>I promise to exceed your expectations at every encounter</w:t>
        <w:br/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cess delinquent loan notic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ke phone calls to delinquent accounts; takes appropriate action to bring current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cument all arrangements and notes on Symitar Collection Syste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intain accurate files and reports on all collections activit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Determine and process letters to Member Privilege and delinquent accounts, attorneys, collection agencies, or others as may be necessary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alyze financial situation of delinquent borrowers; make recommendations to repossess or foreclose collateral when other arrangements to bring the loan current are unsuccessful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cess paperwork for sale of repossessed and foreclosed collatera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ke recommendations for charge off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s management of trends in loan underwriting contributing to delinquent/charged-off loan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mber Privilege Collections per polic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cess Collateral Protection Insurance and add to loans as necessar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cess Credit Insurance claim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ke recommendations for small claims or civil sui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tend court hearings as require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rk charged off accounts as required, and document all activ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et with members regarding their delinquent accou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swers phones and direct member inquiri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forms other job related duties, as assigned</w:t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formance Measurement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ensure timely contact of members with delinquent loans to inquire about re-payment intent; initiate calls to members on the generation of the 30 day notic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maintain accurate and complete records of all collection and recovery activit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adhere to provisions as set forth in the Fair Debt Collection Practices Act (FDCPA) and insure collection activity is always within credit union policy and all relevant regulation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enter a concise, professional memo in the appropriate collections system of each contact or contact attemp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provide informed, professional assistance and support to all members and associates, to troubleshoot and resolve inquiries in a timely, friendly and accurate manne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maintain a dependable record of attendance and timelines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ucation and Experience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120"/>
        <w:ind w:left="720" w:right="288" w:hanging="360"/>
        <w:rPr>
          <w:rFonts w:ascii="Arial" w:hAnsi="Arial" w:cs="Arial"/>
        </w:rPr>
      </w:pPr>
      <w:r>
        <w:rPr>
          <w:rFonts w:cs="Arial" w:ascii="Arial" w:hAnsi="Arial"/>
        </w:rPr>
        <w:t>Minimum high school graduate or equivalent</w:t>
      </w:r>
    </w:p>
    <w:p>
      <w:pPr>
        <w:pStyle w:val="Normal"/>
        <w:numPr>
          <w:ilvl w:val="0"/>
          <w:numId w:val="1"/>
        </w:numPr>
        <w:spacing w:before="0" w:after="120"/>
        <w:ind w:left="720" w:right="288" w:hanging="360"/>
        <w:rPr>
          <w:rFonts w:ascii="Arial" w:hAnsi="Arial" w:cs="Arial"/>
        </w:rPr>
      </w:pPr>
      <w:r>
        <w:rPr>
          <w:rFonts w:cs="Arial" w:ascii="Arial" w:hAnsi="Arial"/>
        </w:rPr>
        <w:t>Six months to two years of similar or related experi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ve a good understanding of Federal and State laws applicable to col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Have a working knowledge of credit analysi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significant level of trust and diplomacy is required, in addition to normal courtesy and tact.  Work involves extensive personal contact with others and/or is usually of a personal or sensitive nature.  Work may involve motivating or influencing others.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ble to operate a calculator, word processor and personal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008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December, 20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vantGarde" w:hAnsi="AvantGarde" w:cs="AvantGarde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vantGarde;Century Gothic" w:hAnsi="AvantGarde;Century Gothic" w:cs="AvantGarde;Century Gothic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vantGarde;Century Gothic" w:hAnsi="AvantGarde;Century Gothic" w:cs="AvantGarde;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vantGarde;Century Gothic" w:hAnsi="AvantGarde;Century Gothic" w:cs="AvantGarde;Century Gothic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5:00Z</dcterms:created>
  <dc:creator>Roger W. Reiser</dc:creator>
  <dc:description/>
  <dc:language>en-US</dc:language>
  <cp:lastModifiedBy>Rachel Finney</cp:lastModifiedBy>
  <cp:lastPrinted>1995-08-22T12:58:00Z</cp:lastPrinted>
  <dcterms:modified xsi:type="dcterms:W3CDTF">2015-12-14T14:45:00Z</dcterms:modified>
  <cp:revision>2</cp:revision>
  <dc:subject/>
  <dc:title>MIDLAND COUNTY SCHOOL EMPLOYEES CREDIT UNION</dc:title>
</cp:coreProperties>
</file>